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 เชื้อลิ้น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จริ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ภู่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ศึกษาทางวิชาการ </w:t>
          </w:r>
          <w:r>
            <w:rPr>
              <w:rFonts w:eastAsia="Angsana New" w:ascii="CordiaUPC" w:hAnsi="CordiaUPC"/>
              <w:b/>
            </w:rPr>
            <w:t>: English for Academic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ณฑา ชัยหิรัญวัฒน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ญาณิศา เตวชิร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1:00 - , Sun 11:00-13:00 - , Mon 18:00-2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