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มัฆวานบุญโนย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ษมน ยั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ยานจะ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สระทองเบ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วรรณ ท่ว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พัฒน์ สนิท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เสง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ตั้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ถิ่น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านต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งว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งว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กัน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ชนก ปิติโชควา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ษ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สงป่า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อง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ญาต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้ม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เอก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มภ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า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ุ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ปา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ม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ปรีชา มังคลา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อนงค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ลิ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รห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หมั่นต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1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: English Fundament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ติเวทย์ ตั้งอมรสุขสั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ขนิษฐา สังข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2:30 - , Sat 8:30-10:30 - , Sat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8/24 09:00-12:00, F 06/08/24 09:00-12:00, M 09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