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นทะลักษณ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7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1 :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24 00:00-00:00, M 30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