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กกาย ปั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ชาว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ุปะมัด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การต์ มณ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สังข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วศิน เชื้อจ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ส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นื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ิงห์ท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สิทธ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ม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ทอง ทอง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เพ็ช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ุทธิ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อนันต์ สิมมา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พรหม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ศักดิ์ การจ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กษ์ ดำ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รินทร์ รักษ์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อาทิตย์ แป้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ุจิกร หอศิว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กองเว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จักรนา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ย นา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นวล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ภูมิ ตระกา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ตงกว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สิน ประชุ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ดวงมุล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ิจ ดวงมุก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รวง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ิทัก สม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จันท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ุญ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วิเชียรชู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ศักดิ์ จันทรต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ารี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ศรุต ถิร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าติ อุด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ัฒน์ อินไห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ค์ ใ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ักย์ศรณ์ บุญ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ทิพ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์ ลับ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ทว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ภิบาล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สาย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ห้วย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มีพิ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อ่อนหนอ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งษ์ ชีวะโอส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งฉัตร กลมเก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พุฒ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ิเศษ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สฎฐวุฒิ ไชยบั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แสน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อินทร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ขุ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รว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สวิ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กร คำม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ยิ้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รกฎ หมั่น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ฤษฎ์ โชคเสก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นาเม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 เชื้อ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เบื้องบ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ิ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ฎ ค้า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เสนา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ถิ่นลำป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จิตต์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นทร สุข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ธูป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รืองศักดิ์ นาม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กร ชู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าญ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ธีร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นอง คำ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สส์ ต่อ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ภาระนะ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ิทย์ พ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ชา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์ 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ันทร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ครองศักดิ์ สีส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ปักป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ม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โ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ศรี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แพ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ศักดิ์ พรห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จันทะ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ภิ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นิ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เท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สร้อ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จันทร์แ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ณพเดช ไชยคิ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แซ่ซ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แส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บุรุษ ชาวชุมน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รัตน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สะ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นธ์ วิเวก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์ชัย ศร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ุทธ จัมปะ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ค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 กิ่ง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ากรณ์ ศรี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ธวรรธน์ ท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กเทพ เจริญ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พัน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สล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อง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าคริต เกษมสรรผิว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วัฒน์ ทน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ชัยบัว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ซา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แข็งธั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บรรคู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วิศ ยอ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ภิสิทธิ์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ตาม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ศรี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ัฒน์ นาควิเช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บัว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เวีย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อ้งฉ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ทวงศ์ บำรุง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ไตรยะ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อยบ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ฤช แสงสะท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กลิ่น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อภั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ปาน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ใจ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ูมิ อุ่ยกุม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ิชญ์ ยอ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ษวัต พรมห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กลิ่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แก้ว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พชญ พึ่ง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กลิ่น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 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วาน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ปก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ุ่นเอ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พรม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นนท์ หนู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ฤทธ์ ไชย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สิงห์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าแ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ีฬ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บำรุ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เมศร์ จรัสถาว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รรษ พรห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แส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ทบ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ไช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ุญทอง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มาอีน อินห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ดม ณะใจ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ญ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าช ส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โน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 ค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ไท พ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ลีล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สังข์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รุ่งเรืองดุ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าวัฒน์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ภูทองแน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ธ ศิลปชีว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หาญ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สนาโ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พงษ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ู่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ชัย สกุ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ณุวิชญ์ ภวภู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รหมจร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อรรถพล ทำ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พงษ์ มา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ท ชอบ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กฤษฎา เกิด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าจะ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ิลป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อนุ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โชต วงษ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แต้ว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ติกร 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ศว์ มา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แส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ทร์วุฒิ พิสุทธิ์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ัสวรรษ รัตน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สุ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ทองด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พร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วัต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ข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มณี พรหมภ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ชื้อหนองไ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กรบ เรือง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นันท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เพิ่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ฎาวุธ ดอนก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พงศ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ยติคุณญาณ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วังส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ัติ จินดาธเน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วัฒน์ ส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แสนพล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 ลิ่มม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 เท่า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รณ์ ไทรธ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ุเดช ควร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กรณ์ บรร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ภณ สุข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ศักดิ์ อ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บุทธิ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สงว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โ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วรรณหนอง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เกษท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ุตม์ ชม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ภช ยามะเท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จันท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อกรัฐ มิ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ตาบ้าน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จนฤทธิ์ บ่อแก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ญานนท์ ประดั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ขุ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ทิพ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ิริญ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ศาสตร์ กลิ่น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นิต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บูลย์ นาค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น้อยนาราย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ิวัฒน์ ก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วงษ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ฌานันท์ สัตย์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า รอดจาก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พึ่งบ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คุ้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พงษ์ธ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กร ผล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ณัฐ มูล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วัฒน์ สัง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เบ้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ณี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ัย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ุติศ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ย์ ไช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สา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ศ์เทพ วิริยะพงศ์เมธ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เกียรติ 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ทัน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วิเศษ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ปันเขื่อนข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ุ่ง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เกลี้ย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อก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ช่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ภู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เค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ร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กรณ์ มห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เทนอิส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อิด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ุลพัช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ฐิพงค์ บุ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ศักดิ์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อ่ำ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เชื้อ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มาต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พรรณ์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ันธุ์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ศรี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งศ์ เจริญนิธ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แสง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เนีย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ทับ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นุ หลุ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ฝูงสกุลว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หมอ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แย้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ข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น์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นธ์ เมือ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หาด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ไช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ลึก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วั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นวน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0-499 </w:t>
          </w:r>
          <w:r>
            <w:rPr>
              <w:rFonts w:ascii="CordiaUPC" w:hAnsi="CordiaUPC" w:eastAsia="Angsana New"/>
              <w:b/>
              <w:b/>
            </w:rPr>
            <w:t xml:space="preserve">กฎหมายการคลังและภาษีอากร </w:t>
          </w:r>
          <w:r>
            <w:rPr>
              <w:rFonts w:eastAsia="Angsana New" w:ascii="CordiaUPC" w:hAnsi="CordiaUPC"/>
              <w:b/>
            </w:rPr>
            <w:t>2 : Law of Public Finance and Taxation I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ทธนา ศรีสวัส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้อยตำรวจเอกสมพล ชูส่งแ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20:00 - , Sat 9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