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ักรา 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ฉกาจ ตระการบุ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ัช นนท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