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ศิวพร สิงห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ม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แจ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ภูส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ฒน์ จิตติ์ม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