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นานาชาติ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HANT HTUT AU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AN CHAI YOH TRESTIS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จริยาธน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รพา พิณโกศ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ดิตยา ซ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โลก ซ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ซนุ บวรเมธิ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AN MIT SINGH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KALIA ASHAREE JACKSO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2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YAMIN SHWE YEE AUNG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KHAING THAZI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2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AYE ZAR CHI KYAW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SHWE YEE PHU AU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2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AUNG KAUNG SETT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AN MIN HTET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JIT BAHADU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ABRINA HAEGER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นานาชา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21-412 </w:t>
          </w:r>
          <w:r>
            <w:rPr>
              <w:rFonts w:ascii="CordiaUPC" w:hAnsi="CordiaUPC" w:eastAsia="Angsana New"/>
              <w:b/>
              <w:b/>
            </w:rPr>
            <w:t xml:space="preserve">การตลาดระหว่างประเทศ </w:t>
          </w:r>
          <w:r>
            <w:rPr>
              <w:rFonts w:eastAsia="Angsana New" w:ascii="CordiaUPC" w:hAnsi="CordiaUPC"/>
              <w:b/>
            </w:rPr>
            <w:t>: International Market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Dr.Abdullah Sabah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3:00-16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7/12/24 13:30-16:30, M 10/10/24 15:00-16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