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ะ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ะเ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วรรณ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ดา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นิธิ ฉิม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1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: English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นิษฐา สังข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, Wed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09:00-12:00, M 09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