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กระ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วินท์ กฤตปภาคช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พันธ์ รชต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ทนงศักดิ์ ม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สด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พัชราภรณ์ อมรพ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ุ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ส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พัทธ์ เจริญบุญย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48 </w:t>
          </w:r>
          <w:r>
            <w:rPr>
              <w:rFonts w:ascii="CordiaUPC" w:hAnsi="CordiaUPC" w:eastAsia="Angsana New"/>
              <w:b/>
              <w:b/>
            </w:rPr>
            <w:t xml:space="preserve">กฎหมายทรัพย์สินทางปัญญา </w:t>
          </w:r>
          <w:r>
            <w:rPr>
              <w:rFonts w:eastAsia="Angsana New" w:ascii="CordiaUPC" w:hAnsi="CordiaUPC"/>
              <w:b/>
            </w:rPr>
            <w:t>: Intellectual Propert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พฤทธิ์ ศิริศักดิ์บรร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