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ภัทร ผ่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คนธ์ สน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, Fri 18:00-21:00 - , 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