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สัจจะปกา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ลด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บูล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ืบวสุ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มิต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ฎาภา ห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ุมา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นิ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ัณ พันธุ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