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พ์ ญาติต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คลื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ตตา มีชัยยศ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้ว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ห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ชา สุข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ธัช ขุ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ชดา บูรณ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ย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ร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ัช พุ่ม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ซิว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พร แส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ฤทธิ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รัต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นิ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ภู่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ฏิ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ุ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โชดนาฮ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พงศ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ดา 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บุญ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ัต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วัตกรรมอาหารและการเป็นผู้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ภัทรสัจ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วัตกรรมอาหารและการเป็นผู้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ฉา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วัตกรรมอาหารและการเป็นผู้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ม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8/24 09:00-12:00, F 07/08/24 09:00-12:00, F 07/08/24 09:00-12:00, F 07/08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