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พงศ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12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ภูมิ แส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, Wed 12:30-14:30 - , Wed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