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สิทธิพลสาธ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ดช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อุทุมพร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 ศรีสุภา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ูจั่นหร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ไมตรีสกุล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ญจน์ ทองแล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กาฬ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สน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ก้วเกร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วรรณ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ณี น้อยจันทร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ณ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ชร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ทัพ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วรรณ ภา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ธิณี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จษฎ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ัตน์ ทับ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ะปะ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ไชย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ข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เสน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นิลสิ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อียด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า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ทุ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ญิง สา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ดา ปทุ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อี่ยม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และเทคโนโลย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ล เมือง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และเทคโนโลย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มเจ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และเทคโนโลย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แก้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และเทคโนโลย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ค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พร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11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: English Fundament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มลวรรณ ปัญญสุ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30 - , Wed 12:30-14:30 - , Wed 14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8/24 09:00-12:00, F 06/08/24 09:00-12:00, M 09/07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