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กาล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ก๋งพ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ม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น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โจ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ยู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้ว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รุณคีร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ราย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ดิศักดิ์ ประ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ไก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ล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รัตน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ศ์ อ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เชียร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ณัช จันต๊ะโม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ทธ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ำเนีย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ุรุทธิ์ สัง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สิทธ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มี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มูล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จันทะไข่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ซ่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แว อาแซบา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พิ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ดวง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น์ ช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ดช วัน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ไช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เสน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7-413 </w:t>
          </w:r>
          <w:r>
            <w:rPr>
              <w:rFonts w:ascii="CordiaUPC" w:hAnsi="CordiaUPC" w:eastAsia="Angsana New"/>
              <w:b/>
              <w:b/>
            </w:rPr>
            <w:t xml:space="preserve">การพัฒนาสมรรถนะนักปกครองท้องถิ่นสมัยใหม่ </w:t>
          </w:r>
          <w:r>
            <w:rPr>
              <w:rFonts w:eastAsia="Angsana New" w:ascii="CordiaUPC" w:hAnsi="CordiaUPC"/>
              <w:b/>
            </w:rPr>
            <w:t>: Competency Development of Modern Local Gvoernment Office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บุษยรังษี หาสุดใ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16:00 - , Tue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