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นันท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ิน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โอ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ใย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ชญ์ วี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ชมภ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วี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วม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่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อิ่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ปล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ุตร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เทียบ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ณัฐ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มิต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้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ัณ พันธุ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ัช โมฬ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โชค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า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1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: English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ทพันธ์ สุข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2:30 - , Tue 12:30-14:30 - , Tue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09:00-12:00, F 06/08/24 09:00-12:00, M 09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