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ธร เรืองศิร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ล็กท่า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อมฤ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ภู่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โพธิ์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ศักดิ์ เสน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กมล ลิ้มปอ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วฬุวน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ภรณ์ แก้วกรรณิพ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พัส ภู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อาต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จงอ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ุกา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พิมพ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ANGSIMA MOUKKHAPHOM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3-425 </w:t>
          </w:r>
          <w:r>
            <w:rPr>
              <w:rFonts w:ascii="CordiaUPC" w:hAnsi="CordiaUPC" w:eastAsia="Angsana New"/>
              <w:b/>
              <w:b/>
            </w:rPr>
            <w:t xml:space="preserve">ภาษาจีนสื่อสารธุรกิจ </w:t>
          </w:r>
          <w:r>
            <w:rPr>
              <w:rFonts w:eastAsia="Angsana New" w:ascii="CordiaUPC" w:hAnsi="CordiaUPC"/>
              <w:b/>
            </w:rPr>
            <w:t>5 : CHINESE    FOR BUSINESS COMMUNICATION 5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ภาควิชาภาษาตะวันออก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_1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2:30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12/24 13:30-16:30, M 08/10/24 15:0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