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ำเร็จ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วีวัฒ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นุช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ังข์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ย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่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ศ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ญ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ทา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นุช จา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หลื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ทร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ต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ทรสังขเชว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กร เงิ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เมีย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ล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รัตน์ โ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ดิษประ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ห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นวิชาเย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า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4 00:00-00:00, M 09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