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บูล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: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Tue 12:30-14:30 - , Tue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09:00-12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