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น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ูมิ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อุ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ย์ศรณ์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าคริต เกษมสรร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นพ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ฌานันท์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ั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99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2 :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พล ชูส่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