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ีร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า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ด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ิง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ภูมิ แส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