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6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งษ เชื้อลิ้น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>**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ชิรา แก้วบุญส่ง</w:t>
            </w:r>
            <w:r>
              <w:rPr>
                <w:rFonts w:eastAsia="Angsana New" w:ascii="CordiaUPC" w:hAnsi="CordiaUPC"/>
                <w:sz w:val="22"/>
                <w:lang w:val="en-US"/>
              </w:rPr>
              <w:t>**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ญจะ พรหมดี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าว อ่อนโพ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ณัฏฐ์ พรมพิน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5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ภา เตาะ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5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สุจิตระห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5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 นาค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กร ใจใหม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ตะวันชัย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งกลด จีนนา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เจริญ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ตรภาณุ โตกะหุ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องพล เพไ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พงศ์ วีระเสถีย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ภู่หง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นรี ยู่ไล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ารเมศ กอง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ลอย บุตรแ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ณภัสส์ สื่อภาณุส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นันท์ พรพิชยานุ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เชฐ หมี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พงษ์ สว่าง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ราช คนยั้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ดชา คุ้มโนนก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ทิพา ลิมป์ธนกุล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จิตรา พิศาลอัครเลิศ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ยา พันธะเท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3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ธาร ศรคำม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3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พัชร เหรียญภูมิ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3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 ตั้งพาณิชย์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3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สุนันธา แสง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3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กิ่งกันธ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3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ณี ลูก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3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์ชิศา เงินย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ญญา ปุราโ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ณยา เอ้งฉ้ว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ษฎาภรณ์ โนรี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ธิรา วิเชีย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5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ดา ไหม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5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ฤกษ์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5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พล เรืองแสง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5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ัฆวัต ขิง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9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ภา ทองศรีสุพ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9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ิสา ทิศ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ขจรศักดิ์ ช้างเหล็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มน คำ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พัชร พิ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ขอจง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งค์วลัย นาคสงฆ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ศร วัฒนศัพ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กร ตั้นเส้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ดา แซ่ลิ้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ลรัตน์ กมลคุณอัครส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ดดา จารุสุ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ีรติ บุญ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ชร ศรีอนัน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าธิริญ อัจธนาส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รรณ กิตติพิพัฒน์ภ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ัตน์ ษา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ุลตะรา ปิ่นท้ว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ญาณวุฒิ จันทร์นุ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 จันทร์นุ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ดล จันทร์นุ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ญจน์ สกุลทวีว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พันธ์ คงแช่ม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พูนุท ดนต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ญญาพร สุทธิวงษ์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วงศ์คำ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ิต ผาก่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พารัตน์ ทองอิน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สมทบ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30-303 </w:t>
          </w:r>
          <w:r>
            <w:rPr>
              <w:rFonts w:ascii="CordiaUPC" w:hAnsi="CordiaUPC" w:eastAsia="Angsana New"/>
              <w:b/>
              <w:b/>
            </w:rPr>
            <w:t xml:space="preserve">การภาษีอากร </w:t>
          </w:r>
          <w:r>
            <w:rPr>
              <w:rFonts w:eastAsia="Angsana New" w:ascii="CordiaUPC" w:hAnsi="CordiaUPC"/>
              <w:b/>
            </w:rPr>
            <w:t>: Taxatio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สุชาติ ธีระศรีสมบัติ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Sun 14:00-18:30 - , Sat 18:00-21:3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8/07/24 00:00-00:00, M 07/07/24 00:00-00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