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พน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ภา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ุ้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8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1 :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