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ธิตะป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านี ชื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รู้รอ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นนารา พ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ค์ พ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ทัพ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ู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หิงส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ลื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พรรณ หมื่นประจ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ทอง สิงห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สุขเสว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สิทธิ์ ชินภัทร์สิทธ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สี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ักดาพิ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นดาสันต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ฉัตรแก้ว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โรจนากุล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แก้วสอ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กอุษ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เพชรรุ่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เกศ ฐิติวโร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พ่ว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์ สุนทรศาร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จริญสกุล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ลดา เติม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ตร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์ 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มาส ประเสริฐ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ชย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ช่างเรือ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ต่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งานเพีย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11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: English Fundament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มลวรรณ ปัญญสุ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2:30-16:30 - , Wed 8:30-10:30 - , Wed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8/24 09:00-12:00, F 06/08/24 09:00-12:00, M 09/07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