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ฟิสิกส์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Mathematics and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ฐมล จินดาพ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