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ุมรินทร์ บุญ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แซ่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คำใ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สมิตท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ณ์ธันย์ ไทยประสา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รวิ งานสุจร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น์ลลิตก์ สุวรรณศรี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หนู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ริสา ท้วมสา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นม์ พงศ์เนตร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ฟ้า เพลินคู่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แซ่อุ่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งค์ 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ศ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อาภา ชะระภิ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ัทร จงมี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ชำนาญท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พรธรร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ดี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รัตน์ ยังให้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ทิพย์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แสงคำ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ศรีชัยปัญ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อรไท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ชีวา กล่อม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พิริยะบรร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รัญชน์ ทิพย์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อีซาตี โต๊ะตาห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โอภาสปุญญ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ดิษ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วรรณ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ขุ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รวิสุต ดำรงมั่น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อุตร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ปลื้มถน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ชิญา มะแ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ซ่อ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มัย แจ่มสุวรรณ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6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3-111 </w:t>
          </w:r>
          <w:r>
            <w:rPr>
              <w:rFonts w:ascii="CordiaUPC" w:hAnsi="CordiaUPC" w:eastAsia="Angsana New"/>
              <w:b/>
              <w:b/>
            </w:rPr>
            <w:t xml:space="preserve">เคมีทั่วไป </w:t>
          </w:r>
          <w:r>
            <w:rPr>
              <w:rFonts w:eastAsia="Angsana New" w:ascii="CordiaUPC" w:hAnsi="CordiaUPC"/>
              <w:b/>
            </w:rPr>
            <w:t>: General Chemist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ชัย เปรมไกรส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มพ์พิมล อเนกธีร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12/24 09:00-12:00, M 11/10/24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