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2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ักษ์พงศ์ ธรรมผุ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0:30 - , Mon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4 09:00-12:00, M 11/10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