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13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จิตรา พิศาลอัครเลิศ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13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านิศพัชธา ภูวพงศ์ธ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13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จิรา ผลประเสร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13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มิตา กลิ่นอุบ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13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ธาร ศรคำม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13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พัชร เหรียญภูมิก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13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 ตั้งพาณิชย์ส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13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สุนันธา แสง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13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ิมล กิ่งกันธ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13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ลบา จาเว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13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 ไชยสิ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13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สุณี ภูษา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13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พรรณ ภูชาบุ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13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ณี ลูก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13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์ชิศา เงินย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13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อื้อทิพย์นิชา พักปากน้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13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โทหญิงนิตดา ลิ่มเง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16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ภา ภู่กาบเพ็ช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16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ลมณี โอยาม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16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ี ทับทิมห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19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ทัญญู ก้อนสี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19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ณิชา อะน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19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ภา ทองศรีสุพ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19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ิสา ทิศ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3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กร ตั้นเส้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สมทบ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30-104 </w:t>
          </w:r>
          <w:r>
            <w:rPr>
              <w:rFonts w:ascii="CordiaUPC" w:hAnsi="CordiaUPC" w:eastAsia="Angsana New"/>
              <w:b/>
              <w:b/>
            </w:rPr>
            <w:t xml:space="preserve">เศรษฐศาสตร์เพื่อการจัดการธุรกิจ </w:t>
          </w:r>
          <w:r>
            <w:rPr>
              <w:rFonts w:eastAsia="Angsana New" w:ascii="CordiaUPC" w:hAnsi="CordiaUPC"/>
              <w:b/>
            </w:rPr>
            <w:t>: Economics for Business Management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ปรัชญา ปิ่นมณี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Sun 8:30-13:00 - , Mon 18:00-19:3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