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ต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ฉันทวี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พัชธา ภูวพงศ์ธ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จิรา ผ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กลิ่น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ลบา จาเ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ณี ภูษ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ทิพย์นิชา พักปาก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303 </w:t>
          </w:r>
          <w:r>
            <w:rPr>
              <w:rFonts w:ascii="CordiaUPC" w:hAnsi="CordiaUPC" w:eastAsia="Angsana New"/>
              <w:b/>
              <w:b/>
            </w:rPr>
            <w:t xml:space="preserve">การภาษีอากร </w:t>
          </w:r>
          <w:r>
            <w:rPr>
              <w:rFonts w:eastAsia="Angsana New" w:ascii="CordiaUPC" w:hAnsi="CordiaUPC"/>
              <w:b/>
            </w:rPr>
            <w:t>1 : TAXATION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ชาติ ธีระศรีสมบั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Sat 18:00-2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7/24 00:00-00:00, M 07/07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