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พน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ประภา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ุ้ย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