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รรณ อ่อนม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วัตกรรมอาหารและการเป็นผู้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เมิน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วัตกรรมอาหารและการเป็นผู้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รัตน์ ภัทรสัจจ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วัตกรรมอาหารและการเป็นผู้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ื้อกูล ฉาย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วัตกรรมอาหารและการเป็นผู้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2-201 </w:t>
          </w:r>
          <w:r>
            <w:rPr>
              <w:rFonts w:ascii="CordiaUPC" w:hAnsi="CordiaUPC" w:eastAsia="Angsana New"/>
              <w:b/>
              <w:b/>
            </w:rPr>
            <w:t xml:space="preserve">ชีววิทยาและชีวเคมีสำหรับเทคโนโลยีการอาหาร </w:t>
          </w:r>
          <w:r>
            <w:rPr>
              <w:rFonts w:eastAsia="Angsana New" w:ascii="CordiaUPC" w:hAnsi="CordiaUPC"/>
              <w:b/>
            </w:rPr>
            <w:t>: Biology and Biochemistry for Food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รนาถ บุญค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นุสร์ น้อยด้ว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9:00-12:00 - , Sat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2/24 13:30-16:30, M 10/10/24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