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ต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ยัค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น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ปิติก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สัญจ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ไทมาศ พั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สร์ ไตรสินพันธ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กลั่น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สมใจป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ย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สระ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กร เงิ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ัด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เมีย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ล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ริวัฒน์ ยงชั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มา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ลักษณ์ สังฆส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อด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ยา มนต์ชั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: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, Fri 12:30-14:30 - , Fri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09:00-12:00, F 06/08/24 09:00-12:00, M 09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