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ฤทธิ์ ปริญญ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 ร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ิกา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แถ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รัพย์ประ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ัย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สวัสดิ์กิจ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ชำนา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