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ชร์ ทอง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บุญ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ภัทร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ฉา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รส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แก้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าภรณ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: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, 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F 06/08/24 09:00-12:00, F 06/08/24 09:00-12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