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H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THWAY KHAN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NDAR YE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Z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UKRIA POP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PAING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EINT KYI PYAR SO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WIN O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 MYAE   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Y HTE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YINT TUN T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4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ขั้นสูง </w:t>
          </w:r>
          <w:r>
            <w:rPr>
              <w:rFonts w:eastAsia="Angsana New" w:ascii="CordiaUPC" w:hAnsi="CordiaUPC"/>
              <w:b/>
            </w:rPr>
            <w:t>: Advanced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s.Azadeh Amirzad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24 09:00-12:00, M 11/10/24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