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6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โลจิสติกส์และโซ่อุปทานระหว่างประเทศ </w:t>
          </w:r>
          <w:r>
            <w:rPr>
              <w:rFonts w:eastAsia="Angsana New" w:ascii="CordiaUPC" w:hAnsi="CordiaUPC"/>
              <w:b/>
            </w:rPr>
            <w:t>: International Logistic and Supply Cha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Saif Ur-Rahma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2/24 13:30-16:30, M 08/10/24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