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ลป์ โส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มี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นยา โพ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ถื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ุลรชา เมตม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ภัทร วง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ชร์ ทอง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งวนกุล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4 09:00-12:00, M 10/10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