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น สานค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งี่ยม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