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5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2 : Tax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ชัย ถาวรธรรม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4 13:30-16:30, M 10/10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