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ภัทร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ท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วุฒิ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1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 :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