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อิ่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ี สุ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อิสสระวงศ์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1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