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2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Mon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0:30-12:00, F 15/05/24 13:30-16:30, M 08/03/24 10:30-12:00, F 15/05/24 13:30-16:30, M 08/03/24 10:30-12:00, F 15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