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พงศ์ โสภา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ติมุ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วงศ์หน่อ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ตชะสิทธิย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เลาห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ทัศน์ วิวัฒน์ไก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ศักดิ์ เมฆ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ศรีสังข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ัญวัชร์ โพธิ์เต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มา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ช่วยสร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จิรสุข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ิ บุญอาจิ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จันทร์แม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ภู่ค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งาม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กฤษ สายพ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วารุลั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นิลบรรพ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์ บุญจ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 พา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บุญปลู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เถนว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นรี สวัสดิ์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าติ ระวัง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ืนยง ไกรย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พล เพ็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5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ร กุ่มเท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กร อินต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สิน ขวัญ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ชวรรธน์ คิวธรัฐ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มากไ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การม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หาญณรงค์ อัครเรือง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305 </w:t>
          </w:r>
          <w:r>
            <w:rPr>
              <w:rFonts w:ascii="CordiaUPC" w:hAnsi="CordiaUPC" w:eastAsia="Angsana New"/>
              <w:b/>
              <w:b/>
            </w:rPr>
            <w:t xml:space="preserve">การเชื่อมต่อของสรรพสิ่งสำหรับทุกคน </w:t>
          </w:r>
          <w:r>
            <w:rPr>
              <w:rFonts w:eastAsia="Angsana New" w:ascii="CordiaUPC" w:hAnsi="CordiaUPC"/>
              <w:b/>
            </w:rPr>
            <w:t>: Internet of Thing for Everyon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เทพ ทัพธวัช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14:00-19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08/24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