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ชี่ยววิจิตร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ก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ธัญยนพ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ศบงกช ศรีอริย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ทา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ลิน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เกิด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ิตติ์ เข็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ธร กลิ่น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ชัย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กล่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รณ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ฮิก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น ศัสต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าร์ห้า กร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สิตะ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พ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รัตร์ จันท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ติ๊บส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พันธุ์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ตันติปัญจ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ตันติเยา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นิชา ธนมงคลว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จญ์นิธิ อิทธิชญ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ทอง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ซ้อน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พทย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นำภ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าชีวอนามัยและความปลอดภั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-210 </w:t>
          </w:r>
          <w:r>
            <w:rPr>
              <w:rFonts w:ascii="CordiaUPC" w:hAnsi="CordiaUPC" w:eastAsia="Angsana New"/>
              <w:b/>
              <w:b/>
            </w:rPr>
            <w:t xml:space="preserve">นิยมไทยและอัศจรรย์ในสยาม </w:t>
          </w:r>
          <w:r>
            <w:rPr>
              <w:rFonts w:eastAsia="Angsana New" w:ascii="CordiaUPC" w:hAnsi="CordiaUPC"/>
              <w:b/>
            </w:rPr>
            <w:t>: Thai Appreciation and Unseen in Siam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เกียรติคุณ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.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ิยวุฒิ สุขสวัส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สุทธิ์ ไพเรา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23 09:00-12:00, M 17/10/23 13:15-14:45, F 13/12/23 09:00-12:00, M 17/10/23 13:15-14:45, F 13/12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