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ชนะ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 ศุภ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นันท์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พธิ์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ด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วิชญ์ ส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ยัสถ์ รัต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ผล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ปรัชญากุล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ปฎล ประกาย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พันธ์โ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อรุณแจ้ง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อ่อน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พล ชน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ท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263 </w:t>
          </w:r>
          <w:r>
            <w:rPr>
              <w:rFonts w:ascii="CordiaUPC" w:hAnsi="CordiaUPC" w:eastAsia="Angsana New"/>
              <w:b/>
              <w:b/>
            </w:rPr>
            <w:t xml:space="preserve">การสื่อสารเพื่อโน้มน้าวใจ </w:t>
          </w:r>
          <w:r>
            <w:rPr>
              <w:rFonts w:eastAsia="Angsana New" w:ascii="CordiaUPC" w:hAnsi="CordiaUPC"/>
              <w:b/>
            </w:rPr>
            <w:t>: Persuasive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ลอยชนก แสนอาท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3 13:30-16:30, M 19/10/23 10:30-12:00, F 16/12/23 13:30-16:30, M 19/10/23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