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TIANH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HONGW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ANG GUIX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AN X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U HAOR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ONG WENQ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XIANY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NGW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AOD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K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หารองค์กรการ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QINGH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3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และการบูรณาการสู่ความเป็นเลิศ </w:t>
          </w:r>
          <w:r>
            <w:rPr>
              <w:rFonts w:eastAsia="Angsana New" w:ascii="CordiaUPC" w:hAnsi="CordiaUPC"/>
              <w:b/>
            </w:rPr>
            <w:t>: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MA YU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