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ขั้นกลาง </w:t>
          </w:r>
          <w:r>
            <w:rPr>
              <w:rFonts w:eastAsia="Angsana New" w:ascii="CordiaUPC" w:hAnsi="CordiaUPC"/>
              <w:b/>
            </w:rPr>
            <w:t>2 :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ิทธิศักดิ์ รัตนกิจย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, 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4 13:30-16:30, M 06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