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าริ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ลับก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ภัทร์ พงษ์ธนั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งษ์ธนั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ครอ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ฉิด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โสตถิธร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ภูม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ธิติโรจน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ทิพย์ เฮง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หุ่นเห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ตชัย ค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วิก พันธุ์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ติรณะ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โพธิ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วกิจ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์ แซ่อ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สนี พัสก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พ็ชร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อมเปร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ู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หุ่นเห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ใ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ศา อานันทสา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กลิ่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าชานุก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ุข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ิลป์ กัต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ต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ั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แส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่อกิ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ินาป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ล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85-107 </w:t>
          </w:r>
          <w:r>
            <w:rPr>
              <w:rFonts w:ascii="CordiaUPC" w:hAnsi="CordiaUPC" w:eastAsia="Angsana New"/>
              <w:b/>
              <w:b/>
            </w:rPr>
            <w:t xml:space="preserve">ทักษะการคิดผ่านการเขียนโปรแกรมคอมพิวเตอร์ </w:t>
          </w:r>
          <w:r>
            <w:rPr>
              <w:rFonts w:eastAsia="Angsana New" w:ascii="CordiaUPC" w:hAnsi="CordiaUPC"/>
              <w:b/>
            </w:rPr>
            <w:t>: Thinking Skill through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รรยา แหยม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0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