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นุช ศิริกรกุลวัฒ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โพธิ์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ไทร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ยิ้มฟุ้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ท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ณญานนท์ สุรสิงห์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ัย มา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ดา กุฑ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ัฒน์ บางเ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ธัช วงศ์คุ้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4-421 </w:t>
          </w:r>
          <w:r>
            <w:rPr>
              <w:rFonts w:ascii="CordiaUPC" w:hAnsi="CordiaUPC" w:eastAsia="Angsana New"/>
              <w:b/>
              <w:b/>
            </w:rPr>
            <w:t xml:space="preserve">การประกอบการเพื่อสังคม </w:t>
          </w:r>
          <w:r>
            <w:rPr>
              <w:rFonts w:eastAsia="Angsana New" w:ascii="CordiaUPC" w:hAnsi="CordiaUPC"/>
              <w:b/>
            </w:rPr>
            <w:t>: Social Entrepreneurship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23 09:00-12:00, M 17/10/23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