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หอ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เจริ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สระ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ช้อ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ีระ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ทอง นา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ฎชดาวัลย์ พรม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ท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าธ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่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นิศา บุญ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ส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โคก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ุ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สืบทาย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กา โรจน์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9 </w:t>
          </w:r>
          <w:r>
            <w:rPr>
              <w:rFonts w:ascii="CordiaUPC" w:hAnsi="CordiaUPC" w:eastAsia="Angsana New"/>
              <w:b/>
              <w:b/>
            </w:rPr>
            <w:t xml:space="preserve">ภาษาจีน </w:t>
          </w:r>
          <w:r>
            <w:rPr>
              <w:rFonts w:eastAsia="Angsana New" w:ascii="CordiaUPC" w:hAnsi="CordiaUPC"/>
              <w:b/>
            </w:rPr>
            <w:t>1 : Chi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ัลลิกา คล่องแคล่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A.Liu Jinze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30-17:30 - , Sat 13:30-17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8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